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6"/>
                <w:szCs w:val="6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9.1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ç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5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u w:val="single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09.11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20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г.  №_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val="en-US" w:eastAsia="en-US"/>
              </w:rPr>
              <w:t>58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рах по реализации Закона Чувашской Республики «О предоставлении земельных участков многодетным семьям в Чувашской Республик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атьей 28 Земельного кодекса Российской Федерации, Законом Чувашской Республики от 01 апреля 2011 года № 10 «О предоставлении земельных участков многодетным семьям в Чувашской Республике», А</w:t>
      </w:r>
      <w:r>
        <w:rPr>
          <w:b/>
          <w:sz w:val="24"/>
          <w:szCs w:val="24"/>
        </w:rPr>
        <w:t>дминистрация Канашского района Чувашской Республики  п о с т а н о в л я е т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твердить прилагаемые Порядок формирования перечня и Порядок предоставления земельных участков, находящихся </w:t>
      </w:r>
      <w:r>
        <w:rPr>
          <w:color w:val="000000"/>
          <w:sz w:val="24"/>
          <w:szCs w:val="24"/>
        </w:rPr>
        <w:t>в муниципальной собственности Канашского района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ределить газету «Канаш ен» официальным печатным изданием для опубликования перечня земельных участков, находящихся </w:t>
      </w:r>
      <w:r>
        <w:rPr>
          <w:color w:val="000000"/>
          <w:sz w:val="24"/>
          <w:szCs w:val="24"/>
        </w:rPr>
        <w:t>в муниципальной собственности Канашского района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комендовать администрациям сельских поселений в месячный срок со дня вступления в силу настоящего постановления привести нормативно-правовые акты, устанавливающие порядок учета многодетных семей, имеющих право на предоставление земельных участков в собственность бесплатно и порядок предоставления в соответствие с Законом Чувашской Республики «О предоставлении земельных участков многодетным семьям в Чувашской Республи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Постановления администрации Канашского района от 25.05.2011 года № 240 «Об утверждении Порядка предоставления в собственность бесплатно многодетным семьям земельных участков, находящихся </w:t>
      </w:r>
      <w:r>
        <w:rPr>
          <w:color w:val="000000"/>
          <w:sz w:val="24"/>
          <w:szCs w:val="24"/>
        </w:rPr>
        <w:t>в муниципальной собственности Канашского района» и</w:t>
      </w:r>
      <w:r>
        <w:rPr>
          <w:sz w:val="24"/>
          <w:szCs w:val="24"/>
        </w:rPr>
        <w:t xml:space="preserve"> от 14.07.2011 года № 390 «О внесении изменений в постановление администрации Канашского района Чувашской Республики от 25.05.2011 г. № 240</w:t>
      </w:r>
      <w:r>
        <w:rPr>
          <w:color w:val="000000"/>
          <w:sz w:val="24"/>
          <w:szCs w:val="24"/>
        </w:rPr>
        <w:t>» признать утратившими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                  В.В. Софронов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анашского района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ab/>
        <w:t xml:space="preserve">                   от ___.11.2011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Р Я Д О К 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формирования перечня земельных участков, находящихся </w:t>
      </w:r>
      <w:r>
        <w:rPr>
          <w:b/>
          <w:color w:val="000000"/>
          <w:sz w:val="24"/>
          <w:szCs w:val="24"/>
        </w:rPr>
        <w:t>в муниципальной собственности Канашского района Чувашской Республики, предназначенных для предоставления многодетным семьям в собственность бесплатн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. Настоящий Порядок определяет процедуру и сроки формирования перечня земельных участков, находящихся в муниципальной собственности Канашского района Чувашской Республики (далее - земельные участки), предназначенных для предоставления многодетным семьям в собственность бесплатно для индивидуального жилищного строительства, дачного строительства, ведения личного подсобного хозяйства 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Чувашской Республики "О предоставлении земельных участков многодетным семьям в Чувашской Республике" (далее - Закон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2. Земельные участки для цел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, формируются в соответствии с законодательством Российской Федерации и законодательством Чувашской Республики и подлежат включению в перечень земельных участков, предназначенных для предоставления многодетным семьям в собственность бесплатно </w:t>
      </w:r>
      <w:r>
        <w:rPr>
          <w:color w:val="000000"/>
          <w:sz w:val="24"/>
          <w:szCs w:val="24"/>
        </w:rPr>
        <w:t>для индивидуального жилищного строительства, дачного строительства и ведения личного подсобного хозяйства (далее - перечень земельных участков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3. Формирование земельных участков, предназначенных для предоставления многодетным семьям в собственность бесплатно, осуществляется Администрацией Канашского района Чувашской Республики, исходя из наличия земельных участков, не занятых зданиями, строениями, сооружениями и не обремененных правами третьих лиц, в соответствии с документами территориального планирования, правилами землепользования и застройки, документацией по планировке территории, землеустроительной документаци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4. По мере формирования земельных участков Администрация Канашского района осуществляет формирование перечня земельных участков и не позднее 15 рабочих дней со дня получения кадастрового паспорта земельного участка, предназначенного для предоставления многодетным семьям в собственность бесплатно, подготовку и внесение в установленном порядке проекта постановления об утверждении перечня земельных участков либо о внесении в него измен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земельных участков должен содержать характеристики земельных участков, включая их местоположение, адрес, кадастровые номера, площадь и вид разрешенного использования земельного участ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5. Утвержденный Администрацией Канашского района Чувашской Республики перечень земельных участков, а также изменения к нему подлежат опубликованию в газете "Канаш ен", а также размещению на официальном сайте органа местного самоуправления «Канашский район Чувашской Республики»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Канашского района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ab/>
        <w:t xml:space="preserve">                   от ___.___.2011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Р Я Д О К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в собственность бесплатно многодетным семьям земельных участков, находящихся </w:t>
      </w:r>
      <w:r>
        <w:rPr>
          <w:b/>
          <w:color w:val="000000"/>
          <w:sz w:val="24"/>
          <w:szCs w:val="24"/>
        </w:rPr>
        <w:t>в муниципальной собственности Канашского района Чувашской Республик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1. Настоящий Порядок определяет процедуру предоставления земельных участков, находящихся в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собственности Канашского района Чувашской Республики (далее – земельные участки) в собственность многодетным семьям, признанным таковыми в соответствии со статьей 1 Закона Чувашской Республики от 01.04.2011 года № 10 «О предоставлении земельных участков многодетным семьям в Чувашской Республике» (далее – Закон)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редоставление земельных участков многодетным семьям в собственность бесплатно осуществляется в порядке, установленном законодательством Российской Федерации и Чувашской Республик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Учет многодетных семей, имеющих право на предоставление земельных участков в собственность бесплатно, осуществляется администрациями сельских поселений путем регистрации заявлений, предоставленных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становки на учет в качестве нуждающейся в предоставлении земельного участка в собственность бесплатно многодетная семья кроме заявления о постановке на учет подает в администрацию сельского поселения по месту проживания многодетной семьи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удостоверяющих личность заявителя и всех членов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свидетельства о заключении брака (не распространяется на неполную семью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решения суда об усыновлении (удочерении) (при наличии данного факт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 заверяются администрациями сельских поселений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При принятии многодетной семьи на учет в качестве нуждающейся в предоставлении земельного участка для индивидуального жилищного строительства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абзацем третьим статьи 3</w:t>
        </w:r>
      </w:hyperlink>
      <w:r>
        <w:rPr>
          <w:color w:val="000000"/>
          <w:sz w:val="24"/>
          <w:szCs w:val="24"/>
        </w:rPr>
        <w:t xml:space="preserve"> Закона в собственность бесплатно администрации сельских поселений в порядке межведомственного информационного взаимодействия запрашивают следующие доку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ку о составе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у из Единого государственного реестра прав на недвижимое имущество и сделок с ним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Администрации сельских поселений при принятии многодетной семьи на учет в качестве нуждающейся в предоставлении земельного участка в собственность бесплатно запрашивают документы, указанные в </w:t>
      </w:r>
      <w:hyperlink r:id="rId6">
        <w:r>
          <w:rPr>
            <w:rStyle w:val="InternetLink"/>
            <w:color w:val="000000"/>
            <w:sz w:val="24"/>
            <w:szCs w:val="24"/>
          </w:rPr>
          <w:t>абзацах восьмом</w:t>
        </w:r>
      </w:hyperlink>
      <w:r>
        <w:rPr>
          <w:color w:val="000000"/>
          <w:sz w:val="24"/>
          <w:szCs w:val="24"/>
        </w:rPr>
        <w:t xml:space="preserve"> - </w:t>
      </w:r>
      <w:hyperlink r:id="rId7">
        <w:r>
          <w:rPr>
            <w:rStyle w:val="InternetLink"/>
            <w:color w:val="000000"/>
            <w:sz w:val="24"/>
            <w:szCs w:val="24"/>
          </w:rPr>
          <w:t>десятом части 11</w:t>
        </w:r>
      </w:hyperlink>
      <w:r>
        <w:rPr>
          <w:color w:val="000000"/>
          <w:sz w:val="24"/>
          <w:szCs w:val="24"/>
        </w:rPr>
        <w:t xml:space="preserve"> ст. 5 Закона, в течение двух рабочих дней со дня подачи заявления о постановке на уч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Основанием для принятия решения администрациями сельских поселений об отказе в постановке на учет многодетной семьи в качестве нуждающейся в предоставлении земельного участка в собственность бесплатно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непредставление документов, указанных в </w:t>
      </w:r>
      <w:hyperlink r:id="rId8">
        <w:r>
          <w:rPr>
            <w:rStyle w:val="InternetLink"/>
            <w:color w:val="000000"/>
            <w:sz w:val="24"/>
            <w:szCs w:val="24"/>
          </w:rPr>
          <w:t>абзацах третьем</w:t>
        </w:r>
      </w:hyperlink>
      <w:r>
        <w:rPr>
          <w:color w:val="000000"/>
          <w:sz w:val="24"/>
          <w:szCs w:val="24"/>
        </w:rPr>
        <w:t xml:space="preserve"> - </w:t>
      </w:r>
      <w:hyperlink r:id="rId9">
        <w:r>
          <w:rPr>
            <w:rStyle w:val="InternetLink"/>
            <w:color w:val="000000"/>
            <w:sz w:val="24"/>
            <w:szCs w:val="24"/>
          </w:rPr>
          <w:t>пятом части 11</w:t>
        </w:r>
      </w:hyperlink>
      <w:r>
        <w:rPr>
          <w:color w:val="000000"/>
          <w:sz w:val="24"/>
          <w:szCs w:val="24"/>
        </w:rPr>
        <w:t xml:space="preserve"> ст. 5 Зак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представление недостоверных сведений в документах, указанных в </w:t>
      </w:r>
      <w:hyperlink r:id="rId10">
        <w:r>
          <w:rPr>
            <w:rStyle w:val="InternetLink"/>
            <w:color w:val="000000"/>
            <w:sz w:val="24"/>
            <w:szCs w:val="24"/>
          </w:rPr>
          <w:t>абзацах третьем</w:t>
        </w:r>
      </w:hyperlink>
      <w:r>
        <w:rPr>
          <w:color w:val="000000"/>
          <w:sz w:val="24"/>
          <w:szCs w:val="24"/>
        </w:rPr>
        <w:t xml:space="preserve"> - </w:t>
      </w:r>
      <w:hyperlink r:id="rId11">
        <w:r>
          <w:rPr>
            <w:rStyle w:val="InternetLink"/>
            <w:color w:val="000000"/>
            <w:sz w:val="24"/>
            <w:szCs w:val="24"/>
          </w:rPr>
          <w:t>пятом части 11</w:t>
        </w:r>
      </w:hyperlink>
      <w:r>
        <w:rPr>
          <w:color w:val="000000"/>
          <w:sz w:val="24"/>
          <w:szCs w:val="24"/>
        </w:rPr>
        <w:t xml:space="preserve"> ст. 5 Зак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отсутствие оснований для признания семьи многодетной в соответствии со </w:t>
      </w:r>
      <w:hyperlink r:id="rId12">
        <w:r>
          <w:rPr>
            <w:rStyle w:val="InternetLink"/>
            <w:color w:val="000000"/>
            <w:sz w:val="24"/>
            <w:szCs w:val="24"/>
          </w:rPr>
          <w:t>статьей 1</w:t>
        </w:r>
      </w:hyperlink>
      <w:r>
        <w:rPr>
          <w:color w:val="000000"/>
          <w:sz w:val="24"/>
          <w:szCs w:val="24"/>
        </w:rPr>
        <w:t xml:space="preserve"> Закон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несоответствие многодетной семьи условиям, указанным в </w:t>
      </w:r>
      <w:hyperlink r:id="rId13">
        <w:r>
          <w:rPr>
            <w:rStyle w:val="InternetLink"/>
            <w:color w:val="000000"/>
            <w:sz w:val="24"/>
            <w:szCs w:val="24"/>
          </w:rPr>
          <w:t>абзаце третьем статьи 3</w:t>
        </w:r>
      </w:hyperlink>
      <w:r>
        <w:rPr>
          <w:color w:val="000000"/>
          <w:sz w:val="24"/>
          <w:szCs w:val="24"/>
        </w:rPr>
        <w:t xml:space="preserve">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ее реализованное многодетной семьей право на приобретение земельного участка в собственность бесплатно в соответствии с Закон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т многодетных семей, имеющих право на предоставление земельных участков в собственность бесплатно, ведется администрациями сельских поселений в Реестре учета многодетных семей, имеющих право на предоставление земельных участков в собственность бесплатно (далее - Реестр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реестров осуществляется администрациями сельски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Администрация сельского поселения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земельных участков для предоставления бесплатно многодетным семьям формируется и утверждается администрацией Канашского района в соответствии с Порядком формир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Администрация сельского поселения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ых земельных участков, находящихся на территории поселения, многодетной семье в собственность бесплатно согласно очередности регистрации заявления в Реестр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1.5. В течение одного месяца после получения уведомления с предложением о предоставлении конкретного земельного участка в собственность бесплатно гражданин, подавший заявление и документы от имени многодетной семьи, направляет в администрацию сельского поселения письменное заявление (Приложение № 1), подтверждающее согласие или отказ на приобретение земельного участка в собственность бесплатн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ин, отказавшийся от предложенного земельного участка или не представивший письменное заявление в установленный срок, подлежит исключению из Реестра с сохранением права подачи заявления в соответствии с настоящим Законом.</w:t>
      </w:r>
    </w:p>
    <w:p>
      <w:pPr>
        <w:pStyle w:val="Normal"/>
        <w:shd w:fill="FFFFFF" w:val="clear"/>
        <w:tabs>
          <w:tab w:val="clear" w:pos="708"/>
          <w:tab w:val="left" w:pos="1709" w:leader="none"/>
        </w:tabs>
        <w:spacing w:lineRule="exact" w:line="298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</w:t>
      </w:r>
      <w:r>
        <w:rPr>
          <w:color w:val="000000"/>
          <w:spacing w:val="-8"/>
          <w:sz w:val="24"/>
          <w:szCs w:val="24"/>
        </w:rPr>
        <w:t xml:space="preserve"> Администрации  сельских поселений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/>
        <w:ind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рассматривает поступившее от гражданина заявление и формирует в течение 10 рабочих дней после истечения предельного срока представления этих заявлений списки граждан на предоставление в собственность бесплатно конкретных земельных участков, включенных в Перечень, по форме приложения № 2 к настоящему Порядку (далее - Список). В случае поступления заявлений от нескольких граждан о предоставлении одного и того же земельного участка из Перечня, в Список включается гражданин, стоящий в Реестре первы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98"/>
        <w:ind w:right="1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правляет в администрацию Канашского района Спис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Администрация Канашского район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есяти рабочих дней с даты получения Списка от администраций сельских поселений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(далее - договор) и акта приема-передач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кадастрового паспорта земельного участка, договора и акта приема-передачи для подпис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сельского поселения не позднее трех рабочих дней с даты подписания сторонами договора и акта приема-передачи вносит соответствующие сведения в Реестр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 № 1 к Порядку предостав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в собственность бесплатно многодетным семьям земельных участков, находящихся в муниципальной собственности Канашского района</w:t>
      </w:r>
    </w:p>
    <w:p>
      <w:pPr>
        <w:pStyle w:val="ConsPlusNonformat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__ сельского поселения Канашского района 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__________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</w:t>
      </w:r>
    </w:p>
    <w:p>
      <w:pPr>
        <w:pStyle w:val="ConsPlusNonformat"/>
        <w:widowControl/>
        <w:ind w:left="3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 ____________________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собственность  в соответствии с Законом Чувашской  Республики  «О предоставлении земельных участков многодетным семьям в Чувашской  Республике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оей семье земельный участок с кадастровым номером _____________, площадью ______кв.м, расположенный по адресу:  ________________________________________,  в собственность бесплатно для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 xml:space="preserve">(указать одну из целей использования земельного участка, предусмотренных статьей 1 Закона для данной категории лиц: для индивидуального жилищного строительства, дачного строительства или для ведения личного подсобного хозяйств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 и инициалы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едставления  зая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 поселения: ___ч._____мин. «___»______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нициалы лица, принявшего заявление, его подпись).</w:t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8280" w:hanging="0"/>
        <w:rPr>
          <w:sz w:val="24"/>
          <w:szCs w:val="24"/>
        </w:rPr>
      </w:pPr>
      <w:r>
        <w:rPr>
          <w:sz w:val="24"/>
          <w:szCs w:val="24"/>
        </w:rPr>
        <w:t>к Порядку  предоставления в собственность бесплатно многодетным семьям земельных участков, находящихся в муниципальной собственности Канаш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 на получение земельных участков в соответствии с Законом Чувашской  Республи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редоставлении земельных участков многодетным семьям в Чувашской  Республик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492"/>
        <w:gridCol w:w="1686"/>
        <w:gridCol w:w="2340"/>
        <w:gridCol w:w="1620"/>
        <w:gridCol w:w="1649"/>
        <w:gridCol w:w="1051"/>
        <w:gridCol w:w="1800"/>
      </w:tblGrid>
      <w:tr>
        <w:trPr>
          <w:trHeight w:val="3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 (каждого члена семьи) 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остоянного места жительства граждан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квизиты документа, удостоверяющего личность граждан*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земельного участка, выбранного многодетной семьей</w:t>
            </w:r>
          </w:p>
        </w:tc>
      </w:tr>
      <w:tr>
        <w:trPr>
          <w:trHeight w:val="123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(местоположение)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37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….. (фамил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*- указываются паспортные данные каждого совершеннолетнего члена многодетной семьи и данные свидетельств о рождении каждого несовершеннолетнего члена многодетной семь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8;n=46176;fld=134;dst=100069" TargetMode="External"/><Relationship Id="rId4" Type="http://schemas.openxmlformats.org/officeDocument/2006/relationships/hyperlink" Target="consultantplus://offline/main?base=RLAW098;n=46176;fld=134" TargetMode="External"/><Relationship Id="rId5" Type="http://schemas.openxmlformats.org/officeDocument/2006/relationships/hyperlink" Target="consultantplus://offline/main?base=RLAW098;n=46176;fld=134;dst=100023" TargetMode="External"/><Relationship Id="rId6" Type="http://schemas.openxmlformats.org/officeDocument/2006/relationships/hyperlink" Target="consultantplus://offline/main?base=RLAW098;n=46176;fld=134;dst=100085" TargetMode="External"/><Relationship Id="rId7" Type="http://schemas.openxmlformats.org/officeDocument/2006/relationships/hyperlink" Target="consultantplus://offline/main?base=RLAW098;n=46176;fld=134;dst=100087" TargetMode="External"/><Relationship Id="rId8" Type="http://schemas.openxmlformats.org/officeDocument/2006/relationships/hyperlink" Target="consultantplus://offline/main?base=RLAW098;n=46176;fld=134;dst=100080" TargetMode="External"/><Relationship Id="rId9" Type="http://schemas.openxmlformats.org/officeDocument/2006/relationships/hyperlink" Target="consultantplus://offline/main?base=RLAW098;n=46176;fld=134;dst=100082" TargetMode="External"/><Relationship Id="rId10" Type="http://schemas.openxmlformats.org/officeDocument/2006/relationships/hyperlink" Target="consultantplus://offline/main?base=RLAW098;n=46176;fld=134;dst=100080" TargetMode="External"/><Relationship Id="rId11" Type="http://schemas.openxmlformats.org/officeDocument/2006/relationships/hyperlink" Target="consultantplus://offline/main?base=RLAW098;n=46176;fld=134;dst=100082" TargetMode="External"/><Relationship Id="rId12" Type="http://schemas.openxmlformats.org/officeDocument/2006/relationships/hyperlink" Target="consultantplus://offline/main?base=RLAW098;n=46176;fld=134;dst=100007" TargetMode="External"/><Relationship Id="rId13" Type="http://schemas.openxmlformats.org/officeDocument/2006/relationships/hyperlink" Target="consultantplus://offline/main?base=RLAW098;n=46176;fld=134;dst=100023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59:00Z</dcterms:created>
  <dc:creator>www.PHILka.RU</dc:creator>
  <dc:description/>
  <cp:keywords/>
  <dc:language>en-US</dc:language>
  <cp:lastModifiedBy>info1</cp:lastModifiedBy>
  <cp:lastPrinted>2011-11-10T09:46:00Z</cp:lastPrinted>
  <dcterms:modified xsi:type="dcterms:W3CDTF">2011-11-10T12:24:00Z</dcterms:modified>
  <cp:revision>13</cp:revision>
  <dc:subject/>
  <dc:title>25</dc:title>
</cp:coreProperties>
</file>